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SALUD DEL SISTEMA DE SALUD</w:t>
      </w:r>
    </w:p>
    <w:p>
      <w:pPr>
        <w:pStyle w:val="Normal"/>
        <w:jc w:val="both"/>
        <w:rPr/>
      </w:pPr>
      <w:r>
        <w:rPr/>
      </w:r>
    </w:p>
    <w:p>
      <w:pPr>
        <w:pStyle w:val="Normal"/>
        <w:jc w:val="both"/>
        <w:rPr/>
      </w:pPr>
      <w:r>
        <w:rPr>
          <w:b/>
          <w:bCs/>
          <w:color w:val="000000"/>
        </w:rPr>
        <w:t>José Luis Díaz Fernández</w:t>
      </w:r>
      <w:r>
        <w:rPr/>
        <w:t>, 26 de octubre de 2006</w:t>
      </w:r>
    </w:p>
    <w:p>
      <w:pPr>
        <w:pStyle w:val="TextBody"/>
        <w:rPr/>
      </w:pPr>
      <w:r>
        <w:rPr>
          <w:lang w:val="es-ES_tradnl"/>
        </w:rPr>
        <w:t xml:space="preserve">Médico especialista en cuidados intensivos, tiene una amplia experiencia </w:t>
      </w:r>
      <w:r>
        <w:rPr>
          <w:sz w:val="22"/>
        </w:rPr>
        <w:t>en gestión hospitalaria: gerente del CHUVI (Complejo Hospitalario Universitario de Vigo) y del Hospital Reina Sofía de Córdoba, director médico de la Fundación Jiménez Díaz de Madrid, del Hospital La Paz (Madrid), del Hospital Marqués de Valdecilla (Santander) y del Hospital Virgen de la Salud (Toledo).</w:t>
      </w:r>
    </w:p>
    <w:p>
      <w:pPr>
        <w:pStyle w:val="Normal"/>
        <w:jc w:val="both"/>
        <w:rPr>
          <w:sz w:val="22"/>
        </w:rPr>
      </w:pPr>
      <w:r>
        <w:rPr>
          <w:sz w:val="22"/>
        </w:rPr>
      </w:r>
    </w:p>
    <w:p>
      <w:pPr>
        <w:pStyle w:val="Normal"/>
        <w:jc w:val="both"/>
        <w:rPr/>
      </w:pPr>
      <w:r>
        <w:rPr/>
      </w:r>
    </w:p>
    <w:p>
      <w:pPr>
        <w:pStyle w:val="Normal"/>
        <w:jc w:val="both"/>
        <w:rPr/>
      </w:pPr>
      <w:r>
        <w:rPr/>
        <w:t>A modo de guión:</w:t>
      </w:r>
    </w:p>
    <w:p>
      <w:pPr>
        <w:pStyle w:val="Normal"/>
        <w:jc w:val="both"/>
        <w:rPr/>
      </w:pPr>
      <w:r>
        <w:rPr/>
      </w:r>
    </w:p>
    <w:p>
      <w:pPr>
        <w:pStyle w:val="Normal"/>
        <w:numPr>
          <w:ilvl w:val="0"/>
          <w:numId w:val="1"/>
        </w:numPr>
        <w:jc w:val="both"/>
        <w:rPr/>
      </w:pPr>
      <w:r>
        <w:rPr/>
        <w:t>El derecho a la salud y a la atención sanitaria es un derecho relativamente reciente</w:t>
      </w:r>
    </w:p>
    <w:p>
      <w:pPr>
        <w:pStyle w:val="Normal"/>
        <w:numPr>
          <w:ilvl w:val="0"/>
          <w:numId w:val="1"/>
        </w:numPr>
        <w:jc w:val="both"/>
        <w:rPr/>
      </w:pPr>
      <w:r>
        <w:rPr/>
        <w:t>Sistemas de salud: un breve repaso histórico</w:t>
      </w:r>
    </w:p>
    <w:p>
      <w:pPr>
        <w:pStyle w:val="Normal"/>
        <w:numPr>
          <w:ilvl w:val="0"/>
          <w:numId w:val="1"/>
        </w:numPr>
        <w:jc w:val="both"/>
        <w:rPr/>
      </w:pPr>
      <w:r>
        <w:rPr/>
        <w:t>Modelos básicos de atención sanitaria: privado particular, aseguramiento privado, seguridad social (aseguramiento obligatorio a costes compartidos empresario-trabajador), sistema público universal o no (local, de beneficiencia, de población no cubierta).</w:t>
      </w:r>
    </w:p>
    <w:p>
      <w:pPr>
        <w:pStyle w:val="Normal"/>
        <w:numPr>
          <w:ilvl w:val="0"/>
          <w:numId w:val="1"/>
        </w:numPr>
        <w:jc w:val="both"/>
        <w:rPr/>
      </w:pPr>
      <w:r>
        <w:rPr/>
        <w:t>El Sistema Sanitario Público español: de la Seguridad Social al Sistema Nacional de Salud; la Ley General de Sanidad de 1986.</w:t>
      </w:r>
    </w:p>
    <w:p>
      <w:pPr>
        <w:pStyle w:val="Normal"/>
        <w:numPr>
          <w:ilvl w:val="0"/>
          <w:numId w:val="1"/>
        </w:numPr>
        <w:jc w:val="both"/>
        <w:rPr/>
      </w:pPr>
      <w:r>
        <w:rPr/>
        <w:t>Características básicas del Sistema Nacional de Salud (SNS): universalidad, equidad en la accesibilidad, gratuidad, financiación del Estado a través de presupuestos y proveniente de impuestos; organización territorial (servicios de salud de las CCAA, áreas de salud, dos niveles de atención –primaria y especializada-).</w:t>
      </w:r>
    </w:p>
    <w:p>
      <w:pPr>
        <w:pStyle w:val="Normal"/>
        <w:numPr>
          <w:ilvl w:val="0"/>
          <w:numId w:val="1"/>
        </w:numPr>
        <w:jc w:val="both"/>
        <w:rPr/>
      </w:pPr>
      <w:r>
        <w:rPr/>
        <w:t>Los costes del sistema y su financiación. Comparación con otros países.</w:t>
      </w:r>
    </w:p>
    <w:p>
      <w:pPr>
        <w:pStyle w:val="Normal"/>
        <w:numPr>
          <w:ilvl w:val="0"/>
          <w:numId w:val="1"/>
        </w:numPr>
        <w:jc w:val="both"/>
        <w:rPr/>
      </w:pPr>
      <w:r>
        <w:rPr/>
        <w:t>La calidad y posición internacional del SNS español.</w:t>
      </w:r>
    </w:p>
    <w:p>
      <w:pPr>
        <w:pStyle w:val="Normal"/>
        <w:numPr>
          <w:ilvl w:val="0"/>
          <w:numId w:val="1"/>
        </w:numPr>
        <w:jc w:val="both"/>
        <w:rPr/>
      </w:pPr>
      <w:r>
        <w:rPr/>
        <w:t>Problemas y riesgos: coste de farmacia, heterogeneidad autonómica, papel del Consejo Interterritorial, la sanidad arma política arrojadiza, electoralismo, aventuras liberales.</w:t>
      </w:r>
      <w:r>
        <w:br w:type="page"/>
      </w:r>
    </w:p>
    <w:p>
      <w:pPr>
        <w:pStyle w:val="Normal"/>
        <w:jc w:val="both"/>
        <w:rPr/>
      </w:pPr>
      <w:r>
        <w:rPr>
          <w:b/>
        </w:rPr>
        <w:t>- El derecho a la salud es un derecho reciente</w:t>
      </w:r>
      <w:r>
        <w:rPr/>
        <w:t>.</w:t>
      </w:r>
    </w:p>
    <w:p>
      <w:pPr>
        <w:pStyle w:val="Normal"/>
        <w:jc w:val="both"/>
        <w:rPr/>
      </w:pPr>
      <w:r>
        <w:rPr/>
      </w:r>
    </w:p>
    <w:p>
      <w:pPr>
        <w:pStyle w:val="Normal"/>
        <w:jc w:val="both"/>
        <w:rPr/>
      </w:pPr>
      <w:r>
        <w:rPr/>
        <w:t>No es hasta el siglo XX que se empieza a reconocer como un derecho. Las actuaciones sanitarias en el s. XIX y previos solo se daban para preservar a la sociedad nunca al individuo, básicamente aislando en epidemias, posibles contagios o en casos psiquiátricos.</w:t>
      </w:r>
    </w:p>
    <w:p>
      <w:pPr>
        <w:pStyle w:val="Normal"/>
        <w:jc w:val="both"/>
        <w:rPr/>
      </w:pPr>
      <w:r>
        <w:rPr/>
        <w:t xml:space="preserve"> </w:t>
      </w:r>
    </w:p>
    <w:p>
      <w:pPr>
        <w:pStyle w:val="Normal"/>
        <w:jc w:val="both"/>
        <w:rPr/>
      </w:pPr>
      <w:r>
        <w:rPr/>
        <w:t>A principios del s. XX comienza el sistema de seguridad social en Alemania (Bismarck) incluyendo la atención sanitaria; un sistema para preservar la salud de los trabajadores (y su capacidad productiva). Pero han de pasar varias décadas para que: a) sea reconocida la preservación de la salud individual como un derecho constitucional y/o b) se genere el primer servicio de salud público universal para toda la población.</w:t>
      </w:r>
    </w:p>
    <w:p>
      <w:pPr>
        <w:pStyle w:val="Normal"/>
        <w:jc w:val="both"/>
        <w:rPr/>
      </w:pPr>
      <w:r>
        <w:rPr/>
      </w:r>
    </w:p>
    <w:p>
      <w:pPr>
        <w:pStyle w:val="Normal"/>
        <w:jc w:val="both"/>
        <w:rPr/>
      </w:pPr>
      <w:r>
        <w:rPr/>
        <w:t>Es pues una conquista social relativamente reciente (incluso posterior al derecho al voto femenino) y así hay que valorarlo. En muchos países aun no es así y no solo en países pobres o atrasados sino incluso en los EEUU de América.</w:t>
      </w:r>
    </w:p>
    <w:p>
      <w:pPr>
        <w:pStyle w:val="Normal"/>
        <w:jc w:val="both"/>
        <w:rPr/>
      </w:pPr>
      <w:r>
        <w:rPr/>
      </w:r>
    </w:p>
    <w:p>
      <w:pPr>
        <w:pStyle w:val="Normal"/>
        <w:jc w:val="both"/>
        <w:rPr>
          <w:b/>
          <w:b/>
        </w:rPr>
      </w:pPr>
      <w:r>
        <w:rPr>
          <w:b/>
        </w:rPr>
        <w:t>- Los sistemas de salud.</w:t>
      </w:r>
    </w:p>
    <w:p>
      <w:pPr>
        <w:pStyle w:val="Normal"/>
        <w:jc w:val="both"/>
        <w:rPr>
          <w:b/>
          <w:b/>
        </w:rPr>
      </w:pPr>
      <w:r>
        <w:rPr>
          <w:b/>
        </w:rPr>
      </w:r>
    </w:p>
    <w:p>
      <w:pPr>
        <w:pStyle w:val="Normal"/>
        <w:jc w:val="both"/>
        <w:rPr/>
      </w:pPr>
      <w:r>
        <w:rPr/>
        <w:t>Entendemos sistema de salud como el modelo de la prestación y la organización de los recursos sanitarios de un país o región.</w:t>
      </w:r>
    </w:p>
    <w:p>
      <w:pPr>
        <w:pStyle w:val="Normal"/>
        <w:jc w:val="both"/>
        <w:rPr/>
      </w:pPr>
      <w:r>
        <w:rPr/>
      </w:r>
    </w:p>
    <w:p>
      <w:pPr>
        <w:pStyle w:val="Normal"/>
        <w:jc w:val="both"/>
        <w:rPr/>
      </w:pPr>
      <w:r>
        <w:rPr/>
        <w:t>Básicamente se distinguen dos principios de atención sanitaria: privada y pública según de quien sea la responsabilidad de la atención y quien aporte los recursos.</w:t>
      </w:r>
    </w:p>
    <w:p>
      <w:pPr>
        <w:pStyle w:val="Normal"/>
        <w:jc w:val="both"/>
        <w:rPr/>
      </w:pPr>
      <w:r>
        <w:rPr/>
      </w:r>
    </w:p>
    <w:p>
      <w:pPr>
        <w:pStyle w:val="Normal"/>
        <w:jc w:val="both"/>
        <w:rPr/>
      </w:pPr>
      <w:r>
        <w:rPr/>
        <w:t>La atención privada clásicamente individual o familiar en las últimas décadas ha ido casi desapareciendo en los países avanzados dados los altos costes y complejidad de las prestaciones salvo para pequeñas actuaciones, siendo sustituida por la atención personal y familiar mediante un modelo de aseguramiento privado que permite acometer situaciones de altísimo coste por un sistema de prepago fijo a cambio de una cartera de prestaciones contratadas.</w:t>
      </w:r>
    </w:p>
    <w:p>
      <w:pPr>
        <w:pStyle w:val="Normal"/>
        <w:jc w:val="both"/>
        <w:rPr/>
      </w:pPr>
      <w:r>
        <w:rPr/>
      </w:r>
    </w:p>
    <w:p>
      <w:pPr>
        <w:pStyle w:val="Normal"/>
        <w:jc w:val="both"/>
        <w:rPr/>
      </w:pPr>
      <w:r>
        <w:rPr/>
        <w:t>A su vez en la atención o asistencia públicas se distinguen dos grandes modelos: el de seguridad social y el de servicio público de salud. El sistema de seguridad social surgió a principios del siglo XX en Alemania, en principio acogiendo a los trabajadores por cuenta ajena aunque posteriormente extensible al resto de la población, su financiación es mediante cotizaciones de empresarios y trabajadores, es un modelo de caja como las pensiones, cajas sindicales etc, muy ligado en sus inicios al movimiento sindical (en algunos países iberoamericanos son los sindicatos los gestores de los recursos y la prestación de las “prepagas”). El modelo de servicio nacional de salud (así llamado por haber sido el primero el Nacional Health Service del Reino Unido en 1948) es universal, solidario y gratuito, costeado por impuestos a través de los presupuestos del estado, la equidad en la accesibilidad sin distingo de situación económica, laboral, de sexo o edad  es su principio.</w:t>
      </w:r>
    </w:p>
    <w:p>
      <w:pPr>
        <w:pStyle w:val="Normal"/>
        <w:jc w:val="both"/>
        <w:rPr/>
      </w:pPr>
      <w:r>
        <w:rPr/>
      </w:r>
    </w:p>
    <w:p>
      <w:pPr>
        <w:pStyle w:val="Normal"/>
        <w:jc w:val="both"/>
        <w:rPr/>
      </w:pPr>
      <w:r>
        <w:rPr/>
        <w:t xml:space="preserve">Además de los principios y forma de financiación ambos modelos se distinguen en la gestión de la prestación, si bien esto no es un principio sine qua non, no afecta a las bases del modelo. Los sistemas de seguridad social (al igual que las compañías aseguradoras privadas) habitualmente no son prestadores sino solamente financiadores y gestores de la cartera de prestaciones. La prestación suele ser realizada por hospitales, médicos, compañías prestadoras de asistencia,…contratados por la aseguradora (pública, sindical o privada) que garantiza la prestación aunque no la realice con sus propios recursos. Los sistemas o modelos públicos, de sanidad pública financiados con impuestos habitualmente son también gestores de la atención sanitaria y “propietarios” de los recursos. Ciertamente que no es así en todos los casos y que, especialmente en los últimos años, hay una tendencia a contratar servicios y recursos bien por dificultades de financiación y endeudamiento para la nueva inversión bien por la idea, demasiado generalizada y algo absurda a mi modo de ver, de que los demás hacen las cosas mejor que uno mismo y de que la empresa privada hace las cosas mejor que la cosa pública. </w:t>
      </w:r>
    </w:p>
    <w:p>
      <w:pPr>
        <w:pStyle w:val="Normal"/>
        <w:jc w:val="both"/>
        <w:rPr/>
      </w:pPr>
      <w:r>
        <w:rPr/>
      </w:r>
    </w:p>
    <w:p>
      <w:pPr>
        <w:pStyle w:val="Normal"/>
        <w:jc w:val="both"/>
        <w:rPr>
          <w:b/>
          <w:b/>
        </w:rPr>
      </w:pPr>
      <w:r>
        <w:rPr>
          <w:b/>
        </w:rPr>
        <w:t>- El sistema sanitario público español.</w:t>
      </w:r>
    </w:p>
    <w:p>
      <w:pPr>
        <w:pStyle w:val="Normal"/>
        <w:jc w:val="both"/>
        <w:rPr>
          <w:b/>
          <w:b/>
        </w:rPr>
      </w:pPr>
      <w:r>
        <w:rPr>
          <w:b/>
        </w:rPr>
      </w:r>
    </w:p>
    <w:p>
      <w:pPr>
        <w:pStyle w:val="Normal"/>
        <w:jc w:val="both"/>
        <w:rPr/>
      </w:pPr>
      <w:r>
        <w:rPr/>
        <w:t>La Ley 14/86 de 25 de abril, general de sanidad, define el modelo español como Sistema Nacional de Salud, universal, equitativo, solidario, gratuito, pagando todos los españoles para los que lo precisen, de organización territorial con competencias autonómicas para la organización y gestión de los diversos servicios regionales de salud cuyo conjunto forma el sistema nacional, y organización asistencial basada en las áreas de salud poblacionales (hasta 250.000 habitantes) con sus dispositivos de atención primaria organizados en equipos ubicados en los centros de salud y sus dispositivos de atención especializada organizados en torno a un hospital de área.</w:t>
      </w:r>
    </w:p>
    <w:p>
      <w:pPr>
        <w:pStyle w:val="Normal"/>
        <w:jc w:val="both"/>
        <w:rPr/>
      </w:pPr>
      <w:r>
        <w:rPr/>
      </w:r>
    </w:p>
    <w:p>
      <w:pPr>
        <w:pStyle w:val="Normal"/>
        <w:jc w:val="both"/>
        <w:rPr/>
      </w:pPr>
      <w:r>
        <w:rPr/>
        <w:t>Es pues un modelo de servicio público de salud que no solo financia y ordena las prestaciones sino también las realiza.</w:t>
      </w:r>
    </w:p>
    <w:p>
      <w:pPr>
        <w:pStyle w:val="Normal"/>
        <w:jc w:val="both"/>
        <w:rPr/>
      </w:pPr>
      <w:r>
        <w:rPr/>
      </w:r>
    </w:p>
    <w:p>
      <w:pPr>
        <w:pStyle w:val="Normal"/>
        <w:jc w:val="both"/>
        <w:rPr/>
      </w:pPr>
      <w:r>
        <w:rPr/>
        <w:t>Ello fue posible debido al enorme desarrollo de la red sanitaria de la Seguridad Social española (S.O.E. –Seguro Obligatorio de Enfermedad) en los años del “desarrollismo”. La gestión fue encargada al INP (Instituto Nacional de Previsión), posteriormente de nombre INSALUD. En los años 60 y 70 se construyeron hospitales en todas las provincias; se ampliaron y construyeron  ambulatorios en los que se prestaba atención ambulatoria tanto de primaria (médico de cabecera y avisos) como de especialista con médicos a tiempo parcial de dos horas y media. Salvo en Cataluña donde se había desarrollado un modelo de hospitales municipales, de la Iglesia, de mutuas cooperativistas …, atendiendo gran porcentaje de la población, en el resto de España la red de seguridad social era a finales de los 70 ampliamente preponderante, casi monopolista salvo en lo que a medicina privada se refiere. Los hospitales provinciales estaban prácticamente desmantelados salvo los casos en que estaban concertados con el INSALUD para atender enfermos de la seguridad social. Situación similar comenzaba a suceder con los hospitales clínicos universitarios que no podían soportar los costes crecientes de la estructura sanitaria y amenazaban con arruinar a las universidades al tiempo que quedaban con tecnología y atención obsoleta, a pesar de los convenios con INSALUD.</w:t>
      </w:r>
    </w:p>
    <w:p>
      <w:pPr>
        <w:pStyle w:val="Normal"/>
        <w:jc w:val="both"/>
        <w:rPr/>
      </w:pPr>
      <w:r>
        <w:rPr/>
      </w:r>
    </w:p>
    <w:p>
      <w:pPr>
        <w:pStyle w:val="Normal"/>
        <w:jc w:val="both"/>
        <w:rPr/>
      </w:pPr>
      <w:r>
        <w:rPr/>
        <w:t>En esta situación se plantea la Ley General de Sanidad (LGS) que aprovecha toda la potencialidad de la estructura pública, básicamente del INSALUD para crear la estructura de un sistema nacional de salud formado por servicios regionales de salud a los que se transfieren progresivamente todas las competencias y recursos (incluidos hospitales clínicos y provinciales mediante acuerdos puntuales. El conjunto de una red tan potente permite que no sea preciso concertar la prestación salvo en casos concretos en que sea razonable y conveniente. Cataluña supone un escenario algo diferente por la potencialidad de los recursos no públicos (o al menos no INSALUD) y una tradición de convenios mucho más arraigada. De hecho se crean dos instituciones gestoras: el ICS (Instituto Catalán de la Salud) y el Servei (Servicio de Salud); el primero gestiona los recursos propios (hospitales Vall d’Hebron y Bellvitge por ejemplo) y el Servei los centros concertados (hospitales Santa Creu i San Pau y Clinic i Provincial por ejemplo) prácticamente al 50% de los recursos.</w:t>
      </w:r>
    </w:p>
    <w:p>
      <w:pPr>
        <w:pStyle w:val="Normal"/>
        <w:jc w:val="both"/>
        <w:rPr/>
      </w:pPr>
      <w:r>
        <w:rPr/>
      </w:r>
    </w:p>
    <w:p>
      <w:pPr>
        <w:pStyle w:val="Normal"/>
        <w:jc w:val="both"/>
        <w:rPr/>
      </w:pPr>
      <w:r>
        <w:rPr/>
        <w:t>Hasta recientemente en 2002 solo algunas CCAA habían recibido las competencias de gestión sanitaria que se habían iniciado en la primera mitad de los 80. Cataluña, País Vasco, Andalucía, Galicia, Canarias, Valencia fueron progresivamente sumándose a las mismas.</w:t>
      </w:r>
    </w:p>
    <w:p>
      <w:pPr>
        <w:pStyle w:val="Normal"/>
        <w:jc w:val="both"/>
        <w:rPr/>
      </w:pPr>
      <w:r>
        <w:rPr/>
      </w:r>
    </w:p>
    <w:p>
      <w:pPr>
        <w:pStyle w:val="Normal"/>
        <w:jc w:val="both"/>
        <w:rPr/>
      </w:pPr>
      <w:r>
        <w:rPr/>
      </w:r>
    </w:p>
    <w:p>
      <w:pPr>
        <w:pStyle w:val="Normal"/>
        <w:jc w:val="both"/>
        <w:rPr>
          <w:b/>
          <w:b/>
        </w:rPr>
      </w:pPr>
      <w:r>
        <w:rPr>
          <w:b/>
        </w:rPr>
        <w:t>- Características básicas del SNS.</w:t>
      </w:r>
    </w:p>
    <w:p>
      <w:pPr>
        <w:pStyle w:val="Normal"/>
        <w:jc w:val="both"/>
        <w:rPr/>
      </w:pPr>
      <w:r>
        <w:rPr/>
      </w:r>
    </w:p>
    <w:p>
      <w:pPr>
        <w:pStyle w:val="Normal"/>
        <w:jc w:val="both"/>
        <w:rPr/>
      </w:pPr>
      <w:r>
        <w:rPr/>
        <w:t>En buena medida ya se han indicado:</w:t>
      </w:r>
    </w:p>
    <w:p>
      <w:pPr>
        <w:pStyle w:val="Normal"/>
        <w:jc w:val="both"/>
        <w:rPr>
          <w:i/>
          <w:i/>
        </w:rPr>
      </w:pPr>
      <w:r>
        <w:rPr>
          <w:i/>
        </w:rPr>
      </w:r>
    </w:p>
    <w:p>
      <w:pPr>
        <w:pStyle w:val="Normal"/>
        <w:jc w:val="both"/>
        <w:rPr/>
      </w:pPr>
      <w:r>
        <w:rPr>
          <w:i/>
        </w:rPr>
        <w:t>Principios básicos</w:t>
      </w:r>
      <w:r>
        <w:rPr/>
        <w:t>: Universalidad (atiende a toda la población sin excepción, como derecho, no como beneficiencia); equidad (las mismas oportunidades de acceso a los servicios para todos independientemente de situación económica o social, edad, sexo, religión, ideología, medio rural o urbano, etc.), gratuidad (no modelo de reembolso como en otros países europeos, ni de ticket moderador –salvo en recta farmacéutica para los no pensionistas-) y tratando de evitar todo tipo de barreras a la atención necesaria; financiación pública. Carta de derechos y deberes de los ciudadanos.</w:t>
      </w:r>
    </w:p>
    <w:p>
      <w:pPr>
        <w:pStyle w:val="Normal"/>
        <w:jc w:val="both"/>
        <w:rPr>
          <w:i/>
          <w:i/>
        </w:rPr>
      </w:pPr>
      <w:r>
        <w:rPr>
          <w:i/>
        </w:rPr>
      </w:r>
    </w:p>
    <w:p>
      <w:pPr>
        <w:pStyle w:val="Normal"/>
        <w:jc w:val="both"/>
        <w:rPr/>
      </w:pPr>
      <w:r>
        <w:rPr>
          <w:i/>
        </w:rPr>
        <w:t>Financiación:</w:t>
      </w:r>
      <w:r>
        <w:rPr/>
        <w:t xml:space="preserve"> A través de los presupuestos del Estado, financiación pública, igual que la educación, la justicia o los ejércitos. NO ES UN SISTEMA DE SEGURIDAD SOCIAL desde el año 86. No se costea con cuotas, no es un tema de cotizantes o no al INSS, de hecho el INSS ya no paga nada (sí lo hizo en los primeros años; progresivamente el Estado se fue haciendo cargo de un porcentaje cada vez mayor –por principios y por la situación difícil de la Seguridad Social hasta el pacto de Toledo y la llegada posterior de inmigrantes- hasta la actualidad con gestión residual de colaboradoras y MUFACE). Muchos pensamos que es más solidario y progresista un sistema como el nuestro que un sistema de seguridad social independiente de que éste último se extienda por ley a toda la sociedad.</w:t>
      </w:r>
    </w:p>
    <w:p>
      <w:pPr>
        <w:pStyle w:val="Normal"/>
        <w:jc w:val="both"/>
        <w:rPr>
          <w:i/>
          <w:i/>
        </w:rPr>
      </w:pPr>
      <w:r>
        <w:rPr>
          <w:i/>
        </w:rPr>
      </w:r>
    </w:p>
    <w:p>
      <w:pPr>
        <w:pStyle w:val="Normal"/>
        <w:jc w:val="both"/>
        <w:rPr/>
      </w:pPr>
      <w:r>
        <w:rPr>
          <w:i/>
        </w:rPr>
        <w:t>Organización:</w:t>
      </w:r>
      <w:r>
        <w:rPr/>
        <w:t xml:space="preserve"> Base territorial: Servicios de Salud de las CCAA. Cada servicio de salud autonomía amplia para organizar la atención a su población con unos mínimos marcados por la LGS y por normas del Ministerio de Sanidad y Consumo y acuerdos del Consejo Interterritorial formado por los consejeros de salud de todas las CCAA y el Ministerio.</w:t>
      </w:r>
    </w:p>
    <w:p>
      <w:pPr>
        <w:pStyle w:val="Normal"/>
        <w:jc w:val="both"/>
        <w:rPr/>
      </w:pPr>
      <w:r>
        <w:rPr/>
      </w:r>
    </w:p>
    <w:p>
      <w:pPr>
        <w:pStyle w:val="Normal"/>
        <w:jc w:val="both"/>
        <w:rPr/>
      </w:pPr>
      <w:r>
        <w:rPr/>
        <w:t>Dos niveles de atención: primaria y especializada. Áreas y zonas de salud de base territorial/poblacional. Las zonas de salud son la unidad de atención primaria, en torno a un centro de salud y un equipo básico de salud con médicos de familia, pediatras, enfermeras y otros profesionales trabajando coordinadamente, en equipo, con programas y responsabilizándose de la salud de sus conciudadanos. Área  de salud una entidad más amplia que engloba varios centros de salud y dispone de atención especializada de área con un hospital y una serie de centros periféricos ambulatorios.</w:t>
      </w:r>
    </w:p>
    <w:p>
      <w:pPr>
        <w:pStyle w:val="Normal"/>
        <w:jc w:val="both"/>
        <w:rPr/>
      </w:pPr>
      <w:r>
        <w:rPr/>
      </w:r>
    </w:p>
    <w:p>
      <w:pPr>
        <w:pStyle w:val="Normal"/>
        <w:jc w:val="both"/>
        <w:rPr>
          <w:b/>
          <w:b/>
        </w:rPr>
      </w:pPr>
      <w:r>
        <w:rPr>
          <w:b/>
        </w:rPr>
      </w:r>
    </w:p>
    <w:p>
      <w:pPr>
        <w:pStyle w:val="Normal"/>
        <w:jc w:val="both"/>
        <w:rPr>
          <w:b/>
          <w:b/>
        </w:rPr>
      </w:pPr>
      <w:r>
        <w:rPr>
          <w:b/>
        </w:rPr>
        <w:t>- Costes y financiación. La calidad y posición internacional del SNS</w:t>
      </w:r>
    </w:p>
    <w:p>
      <w:pPr>
        <w:pStyle w:val="Normal"/>
        <w:jc w:val="both"/>
        <w:rPr>
          <w:b/>
          <w:b/>
        </w:rPr>
      </w:pPr>
      <w:r>
        <w:rPr>
          <w:b/>
        </w:rPr>
      </w:r>
    </w:p>
    <w:p>
      <w:pPr>
        <w:pStyle w:val="Normal"/>
        <w:jc w:val="both"/>
        <w:rPr/>
      </w:pPr>
      <w:r>
        <w:rPr/>
        <w:t>El SNS es barato si lo comparamos con sistemas similares de países similares. El SNS es bueno si lo comparamos con sistemas de países similares. De hecho el SNS es mejor que la posición que corresponde a nuestro país en otros temas (economía, educación, calidad de vida, riqueza) y, por supuesto, en un cruce calidad-coste podría encontrarse n la primera posición mundial. Debería ser  un orgullo formar parte del SNS, trabajar en él. Y debería defenderse con orgullo por todo español nuestro SNS como uno de los mejores del mundo, por calidad, equidad y coste ajustado. Es el mejor del mundo en organización y resultados de trasplantes de órganos del que todos intentan aprender. Entre los mejores en organización y cobertura de la cadena de atención de urgencias a todos los ciudadanos, próximos o lejanos a una gran ciudad. Incluso comienza a colocarse a la cabeza en innovación tecnológica y concretamente en sistemas de información y comunicación avanzados. Ciertamente que las diferencias entre  CCAA comienzan a crecer al haber gestión propia y por tanto decisión de por dónde y cómo avanzar.</w:t>
      </w:r>
    </w:p>
    <w:p>
      <w:pPr>
        <w:pStyle w:val="Normal"/>
        <w:jc w:val="both"/>
        <w:rPr/>
      </w:pPr>
      <w:r>
        <w:rPr/>
      </w:r>
    </w:p>
    <w:p>
      <w:pPr>
        <w:pStyle w:val="Normal"/>
        <w:jc w:val="both"/>
        <w:rPr/>
      </w:pPr>
      <w:r>
        <w:rPr/>
        <w:t xml:space="preserve">A continuación se muestran una serie de enlaces con la página del Ministerio de Sanidad que contienen información principalmente presupuestaria. Se pueden recorrer otras muchas más pero elijo la más significativa que comentaré posteriormente:  </w:t>
      </w:r>
      <w:hyperlink r:id="rId2">
        <w:r>
          <w:rPr>
            <w:rStyle w:val="InternetLink"/>
          </w:rPr>
          <w:t>http://www.msps.es/estadEstudios/estadisticas/sisInfSanSNS/finGastoSanit.htm</w:t>
        </w:r>
      </w:hyperlink>
      <w:r>
        <w:rPr/>
        <w:t xml:space="preserve">. Aquí se encuentra el </w:t>
      </w:r>
      <w:r>
        <w:rPr>
          <w:i/>
        </w:rPr>
        <w:t>Informe para el análisis del gasto sanitario</w:t>
      </w:r>
      <w:r>
        <w:rPr/>
        <w:t xml:space="preserve"> en pdf (</w:t>
      </w:r>
      <w:hyperlink r:id="rId3">
        <w:r>
          <w:rPr>
            <w:rStyle w:val="InternetLink"/>
          </w:rPr>
          <w:t>http://www.msps.es/estadEstudios/estadisticas/sisInfSanSNS/pdf/IGTGS2005.pdf</w:t>
        </w:r>
      </w:hyperlink>
      <w:r>
        <w:rPr/>
        <w:t>) y otras varias estadísticas comparativas por CCAA y con otros países.</w:t>
      </w:r>
    </w:p>
    <w:p>
      <w:pPr>
        <w:pStyle w:val="Normal"/>
        <w:jc w:val="both"/>
        <w:rPr/>
      </w:pPr>
      <w:r>
        <w:rPr/>
      </w:r>
    </w:p>
    <w:p>
      <w:pPr>
        <w:pStyle w:val="Normal"/>
        <w:jc w:val="both"/>
        <w:rPr/>
      </w:pPr>
      <w:r>
        <w:rPr/>
        <w:t>Algunos datos a comentar:</w:t>
      </w:r>
    </w:p>
    <w:p>
      <w:pPr>
        <w:pStyle w:val="Normal"/>
        <w:jc w:val="both"/>
        <w:rPr/>
      </w:pPr>
      <w:r>
        <w:rPr/>
      </w:r>
    </w:p>
    <w:p>
      <w:pPr>
        <w:pStyle w:val="Normal"/>
        <w:jc w:val="both"/>
        <w:rPr/>
      </w:pPr>
      <w:r>
        <w:rPr/>
        <w:t>Entre los 15 países de la UE en el año 2000 (último cerrado, informe OCDE 2003) España ocupa el puesto 11 en % del PIB (producto interior bruto) dedicado a sanidad en total (público más privado). Detrás están Finlandia, Irlanda, Luxemburgo y Reino Unido. El porcentaje español fue del 7,5%, la media de la UE de entonces 8,1%. Alemania dedicaba el 10,6%, Francia el 9,3%, (y su PIB es bastante mayor del nuestro). Si contemplamos solo el sector público la situación es similar: España dedicaba el 5,3% del PIB, puesto 11 y la media de la UE era del 6%. La situación actual es probablemente similar; no suelen cambiar las macrocifras y posiciones relativas salvo lentamente. Conclusiones: 1) el sistema de salud español es barato comparativamente con el resto; 2) por lo tanto no es una locura poder plantear crecimientos de financiación si fueren necesarios y efectivos; 3) la razón del bajo coste relativo radica en los salarios comparativamente más bajos de los profesionales; 4) el problema de esto último es que cualquier incremento de financiación puede irse en mejorar los salarios (independiente de que sea o no justo y razonable) y no a una mayor inversión o ampliación de servicios; 5) con todo, como ya se ha comentado y como así lo reconoce la OMS (Organización Mundial de la Salud) la atención sanitaria española está entre las seis o siete mejores del mundo.</w:t>
      </w:r>
    </w:p>
    <w:p>
      <w:pPr>
        <w:pStyle w:val="Normal"/>
        <w:jc w:val="both"/>
        <w:rPr/>
      </w:pPr>
      <w:r>
        <w:rPr/>
      </w:r>
    </w:p>
    <w:p>
      <w:pPr>
        <w:pStyle w:val="Normal"/>
        <w:jc w:val="both"/>
        <w:rPr/>
      </w:pPr>
      <w:r>
        <w:rPr/>
        <w:t xml:space="preserve">Las diferencias de gasto público por habitante entre las diversas CCAA son marcadas. En 2004 el gasto medio por habitante fue de 1.006 euros. En Galicia  fue de 944 (la cifra más baja) y en Cantabria de 1.229 (la más alta). Esas diferencias de gasto no tienen por qué suponer una diferencia de prestación de servicios de la misma magnitud pues básicamente van relacionadas con la estructura, con el dimensionamiento hospitalario especialmente. En Cantabria el Hospital Marqués de Valdecilla surgió con vocación de ámbito suprarregional, de hecho durante un par de décadas fue el hospital de referencia de prácticamente todo el norte de España y esa estructura tiene un coste.que en el mapa de las CCAA es complicado mantener en casos uniprovinciales como Cantabria o Murcia (1.163 euros por persona, Hospital Virgen de la Arrixaca, otro de los grandes). </w:t>
      </w:r>
    </w:p>
    <w:p>
      <w:pPr>
        <w:pStyle w:val="Normal"/>
        <w:jc w:val="both"/>
        <w:rPr/>
      </w:pPr>
      <w:r>
        <w:rPr/>
        <w:t xml:space="preserve">Ciertamente que la política de financiación de la sanidad autonómica en los últimos años, basada en población con una serie de correciones, tiende a ir igualando esta situación. </w:t>
      </w:r>
    </w:p>
    <w:p>
      <w:pPr>
        <w:pStyle w:val="Normal"/>
        <w:jc w:val="both"/>
        <w:rPr/>
      </w:pPr>
      <w:r>
        <w:rPr/>
      </w:r>
    </w:p>
    <w:p>
      <w:pPr>
        <w:pStyle w:val="Normal"/>
        <w:jc w:val="both"/>
        <w:rPr/>
      </w:pPr>
      <w:r>
        <w:rPr/>
        <w:t>Importante conocer en qué se va el gasto. La remuneración de personal supone en torno al 42%, si bien ha ido descendiendo desde 1999 a 2004 (del 44,5 al 41,9) por el incremento mayor del resto de partidas. Los consumos intermedios suponen el 18% y los conciertos el 12,5. El monto total del gasto sanitario público español del año 2004 fue de 45.847 millones de euros (unos 7,5 billones –millones de millones- de las antiguas pesetas)</w:t>
      </w:r>
    </w:p>
    <w:p>
      <w:pPr>
        <w:pStyle w:val="Normal"/>
        <w:jc w:val="both"/>
        <w:rPr/>
      </w:pPr>
      <w:r>
        <w:rPr/>
      </w:r>
    </w:p>
    <w:p>
      <w:pPr>
        <w:pStyle w:val="Normal"/>
        <w:jc w:val="both"/>
        <w:rPr/>
      </w:pPr>
      <w:r>
        <w:rPr/>
        <w:t xml:space="preserve">Desde otro enfoque el porcentaje de la atención especializada (hospitales y centros de especialidades) fue del 52,7%. Atención Primaria consumió el 15,6% del gasto total. Más importante desde mi punto de vista es el  </w:t>
      </w:r>
      <w:r>
        <w:rPr>
          <w:u w:val="single"/>
        </w:rPr>
        <w:t xml:space="preserve">gasto en farmacia que supuso el 22,3%, </w:t>
      </w:r>
      <w:r>
        <w:rPr/>
        <w:t>10.239 millones de euros (más de un billón y medio de las antiguas pesetas) y con crecimientos interanuales entre el 8 y el 11%. De hecho se ha convertido en el caballo de batalla del Ministerio y de las CCAA. Si el gasto en farmacia sigue creciendo por encima de los sueldos, del resto de los gastos corrientes y de la inflación sanitaria en suma, el futuro es malo, de un progresivo empobrecimiento. Además se sabe que es posible mejorar la eficiencia y la calidad (que no van reñidas sino todo lo contrario) de la prescripción.</w:t>
      </w:r>
    </w:p>
    <w:p>
      <w:pPr>
        <w:pStyle w:val="Normal"/>
        <w:jc w:val="both"/>
        <w:rPr/>
      </w:pPr>
      <w:r>
        <w:rPr/>
      </w:r>
    </w:p>
    <w:p>
      <w:pPr>
        <w:pStyle w:val="Normal"/>
        <w:jc w:val="both"/>
        <w:rPr>
          <w:b/>
          <w:b/>
        </w:rPr>
      </w:pPr>
      <w:r>
        <w:rPr>
          <w:b/>
        </w:rPr>
        <w:t xml:space="preserve">- Problemas y riesgos </w:t>
      </w:r>
    </w:p>
    <w:p>
      <w:pPr>
        <w:pStyle w:val="Normal"/>
        <w:jc w:val="both"/>
        <w:rPr>
          <w:b/>
          <w:b/>
          <w:i/>
          <w:i/>
        </w:rPr>
      </w:pPr>
      <w:r>
        <w:rPr>
          <w:b/>
          <w:i/>
        </w:rPr>
      </w:r>
    </w:p>
    <w:p>
      <w:pPr>
        <w:pStyle w:val="Normal"/>
        <w:jc w:val="both"/>
        <w:rPr/>
      </w:pPr>
      <w:r>
        <w:rPr>
          <w:i/>
        </w:rPr>
        <w:t>Financieros:</w:t>
      </w:r>
      <w:r>
        <w:rPr/>
        <w:t xml:space="preserve"> No me parecen importantes. Somos baratos, tenemos margen, sabemos hacerlo bien y con nivel razonable de satisfacción (suelen tener niveles de satisfacción más elevados los países con sistema de seguridad social y posibilidad amplia de elección de prestador aunque tengan que pagar algo o adelantar parte; hoy la satisfacción medida en España es superior a la del Reino Unido – sistema nacional de salud desmantelado por Thatcher- o Italia). La financiación de base caritativa es un sistema razonable que irá equilibrando las desigualdades autonómicas que puedan existir. El reto fundamental financiero es controlar el gasto farmacéutico, en principio parece que ha mejorado la situación en los dos últimos años.</w:t>
      </w:r>
    </w:p>
    <w:p>
      <w:pPr>
        <w:pStyle w:val="Normal"/>
        <w:jc w:val="both"/>
        <w:rPr>
          <w:i/>
          <w:i/>
        </w:rPr>
      </w:pPr>
      <w:r>
        <w:rPr>
          <w:i/>
        </w:rPr>
      </w:r>
    </w:p>
    <w:p>
      <w:pPr>
        <w:pStyle w:val="Normal"/>
        <w:jc w:val="both"/>
        <w:rPr/>
      </w:pPr>
      <w:r>
        <w:rPr>
          <w:i/>
        </w:rPr>
        <w:t>Desigualdades</w:t>
      </w:r>
      <w:r>
        <w:rPr/>
        <w:t xml:space="preserve"> entre autonomías, más bien debidas a planteamientos políticos que económicos. Puede darse la situación de ver quien corre más, quien ofrece más, quien consigue más votos. También la de quién  no está interesado en el mantenimiento de la sanidad pública, quien abre la puerta desaforadamente a los conciertos con la privada (algo parecido al tema de la educación), quién deja de invertir, de desarrollar (como en el Reino Unido en la pasada década). Pueden incrementarse las diferencias en las  prestaciones, en los salarios de profesionales y condiciones de trabajo, en los modelos de prestación. El papel del Consejo Interterritorial es clave y hay que exigir su refuerzo. Ha llegado a ser casi una institución decorativa por la lucha entre partidos.</w:t>
      </w:r>
    </w:p>
    <w:p>
      <w:pPr>
        <w:pStyle w:val="Normal"/>
        <w:jc w:val="both"/>
        <w:rPr>
          <w:i/>
          <w:i/>
        </w:rPr>
      </w:pPr>
      <w:r>
        <w:rPr>
          <w:i/>
        </w:rPr>
      </w:r>
    </w:p>
    <w:p>
      <w:pPr>
        <w:pStyle w:val="Normal"/>
        <w:jc w:val="both"/>
        <w:rPr/>
      </w:pPr>
      <w:r>
        <w:rPr>
          <w:i/>
        </w:rPr>
        <w:t>Políticos</w:t>
      </w:r>
      <w:r>
        <w:rPr/>
        <w:t>. Me parecen los principales. La utilización de la sanidad (como de la justicia o de la educación) como arma arrojadiza es el mayor problema en la actualidad. La Comunidad de Madrid es un ejemplo flagrante y el caso Leganés un paradigma, en mi opinión mayor aún que el rosario de nuevos hospitales que nadie sabe cómo se van a pagar, cómo se van dotar de profesionales, cuál será el papel de los hospitales exist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es/estadEstudios/estadisticas/sisInfSanSNS/finGastoSanit.htm" TargetMode="External"/><Relationship Id="rId3" Type="http://schemas.openxmlformats.org/officeDocument/2006/relationships/hyperlink" Target="http://www.msps.es/estadEstudios/estadisticas/sisInfSanSNS/pdf/IGTGS20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37:00Z</dcterms:created>
  <dc:creator>xxx</dc:creator>
  <dc:description/>
  <dc:language>en-US</dc:language>
  <cp:lastModifiedBy>nacho</cp:lastModifiedBy>
  <dcterms:modified xsi:type="dcterms:W3CDTF">2009-10-31T19:20:00Z</dcterms:modified>
  <cp:revision>10</cp:revision>
  <dc:subject/>
  <dc:title>RES PUBLICA</dc:title>
</cp:coreProperties>
</file>